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lemente de baz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Pentru inceput sa descoperim originea abrevierii HTML - Hypertext Markup Language . Acest limbaj este folosit pentru a formata si prezenta documente pe web . HTML adauga tag-uri fisierelor ASCII astfel incat sa permita afisarea unei varietati de fonturi , imagini sau sunete prin definirea unor elemente ca header , lista , paragraph si prin implementarea si utilizarea unor legaturi ( linkuri ) catre alte documente publicate in internet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i clar , limbajul HTML este limbajul pe care il inteleg aplicatiile de tip browser ( ex: Internet Explorer , Netscape Communicator , Opera , etc. ) folosite pentru a naviga pe internet . Datorita acestui limbaj browser-ul poate afisa ceea ce autorul paginii web a dorit sa prezint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Elementele de baza ale limbajului HTML sunt foarte simple si usor de retinut si apoi de utilizat ; cunoscand doar tag-urile de baza putem construi un intreg site fara probleme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AG – reprezinta o comanda in cod HTML care indica modul in care va fi interpretata informatia la care ea se refer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TAG-uri DE BAZA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Orice pagina web standard trebuie sa contina 8 tag-uri de baza . Aceste tag-uri trebuie sa apara in cadrul fiecarei pagini a unui web sit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ceste tag-uri sunt prezentate mai jos si ele trebuie sa apara exact in aceasta cronologie in cadrul paginii web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           </w:t>
      </w:r>
      <w:r>
        <w:rPr>
          <w:color w:val="000000"/>
        </w:rPr>
        <w:t xml:space="preserve">&lt;HTML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&lt;HEAD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&lt;TITLE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&lt;/TITLE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&lt;/HEAD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  <w:lang w:val="it-IT"/>
        </w:rPr>
        <w:t xml:space="preserve">&lt;BODY&gt;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</w:t>
      </w:r>
      <w:r>
        <w:rPr>
          <w:color w:val="000000"/>
          <w:lang w:val="it-IT"/>
        </w:rPr>
        <w:t xml:space="preserve">&lt;/BODY&gt;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</w:t>
      </w:r>
      <w:r>
        <w:rPr>
          <w:color w:val="000000"/>
          <w:lang w:val="it-IT"/>
        </w:rPr>
        <w:t>&lt;/HTML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ainte de a explica fiecare tag in parte mentionez ca tag-urile trebuie scrise in codul sursa exact in forma in care ele apar mai sus , intre semnele &lt;&gt; . Aceste simboluri au menirea de a transmite browser-ului ca textul dintre ele trebuie recunoscut ca un tag – deci ca un cuvant cheie al limbajului , o  comanda care trebuie executata . Limbajul HTML nu tine cont de litere mari sau mici in cadrul tag-ului , astfel incat &lt;BODY&gt; sau &lt;body&gt; vor fi interpretate identic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HTML&gt;</w:t>
      </w:r>
      <w:r>
        <w:rPr>
          <w:color w:val="000000"/>
          <w:lang w:val="it-IT"/>
        </w:rPr>
        <w:t xml:space="preserve"> ~ acest tag transmite browser-ului ca documentul respectiv este de fapt un document HTML , dand astfel indicatii asupra modului in care vor fi interpretate diferite partitii ale fisierului ASCI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HEAD&gt;</w:t>
      </w:r>
      <w:r>
        <w:rPr>
          <w:color w:val="000000"/>
          <w:lang w:val="it-IT"/>
        </w:rPr>
        <w:t xml:space="preserve"> ~ acest tag este in fapt tot un mesaj catre browser , continand informatii despre document – ca de ex. link-uri sau pagini care trebuie incarcate in prealabil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TITLE&gt;</w:t>
      </w:r>
      <w:r>
        <w:rPr>
          <w:color w:val="000000"/>
          <w:lang w:val="it-IT"/>
        </w:rPr>
        <w:t xml:space="preserve"> ~ acest tag este folosit pentru a da o denumire paginii web create ; acest nume va apare in partea superioara a fereastrei browser-ului identificand astfel pagina respectiv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/TITLE&gt;</w:t>
      </w:r>
      <w:r>
        <w:rPr>
          <w:color w:val="000000"/>
          <w:lang w:val="it-IT"/>
        </w:rPr>
        <w:t xml:space="preserve"> ~ acest tag este de fapt inchiderea celui precedent ; transmite browser-ului ca textul ce trebuie considerat ca titlu al paginii s-a incheiat . Majoritatea tag-urilor HTML folosesc tag-uri corespondente de inchider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/HEAD&gt;</w:t>
      </w:r>
      <w:r>
        <w:rPr>
          <w:color w:val="000000"/>
          <w:lang w:val="it-IT"/>
        </w:rPr>
        <w:t xml:space="preserve"> ~ tag-ul de inchidere al tag-ului corespondent &lt;HEAD&gt;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BODY&gt;</w:t>
      </w:r>
      <w:r>
        <w:rPr>
          <w:color w:val="000000"/>
          <w:lang w:val="it-IT"/>
        </w:rPr>
        <w:t xml:space="preserve"> ~ acest tag semnaleaza deschiderea sectiunii corespunzatoare corpului paginii web . Aici se vor introduce informatiile continute in pagina , textul , grafica si elementele multimedia dorit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/BODY&gt;</w:t>
      </w:r>
      <w:r>
        <w:rPr>
          <w:color w:val="000000"/>
          <w:lang w:val="it-IT"/>
        </w:rPr>
        <w:t xml:space="preserve"> ~ tag-ul de inchidere care transmite browser-ului ca nu se mai doreste adaugarea de informatie in aceasta pagin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/HTML&gt;</w:t>
      </w:r>
      <w:r>
        <w:rPr>
          <w:color w:val="000000"/>
          <w:lang w:val="it-IT"/>
        </w:rPr>
        <w:t xml:space="preserve"> ~ acest tag incheie documentul HTML , semnaland browser-ului ca nu mai exista elemente care trebuie citite sau incarcat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u elementele prezentate mai sus putem deja crea o pagina web – foarte simpla dar perfect functionala !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dul urmator implementeaza o pagina web folosind doar tag-urile de baza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html&gt;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head&gt;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title&gt;Pagina mea proprie&lt;/title&gt;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/head&gt;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body&gt;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Aceasta este o pagina de test . Acesta este un exemplu perfect pentru simplitatea crearii unei pagini web !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/body&gt; </w:t>
      </w:r>
    </w:p>
    <w:p>
      <w:pPr>
        <w:pStyle w:val="Normal"/>
        <w:rPr>
          <w:color w:val="000000"/>
          <w:lang w:val="it-IT"/>
        </w:rPr>
      </w:pPr>
      <w:r>
        <w:rPr>
          <w:color w:val="0000FF"/>
          <w:lang w:val="it-IT"/>
        </w:rPr>
        <w:t>&lt;/html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rPr/>
      </w:pPr>
      <w:r>
        <w:rPr>
          <w:b/>
          <w:u w:val="single"/>
          <w:lang w:val="it-IT"/>
        </w:rPr>
        <w:t>OBS :</w:t>
      </w:r>
      <w:r>
        <w:rPr>
          <w:lang w:val="it-IT"/>
        </w:rPr>
        <w:t xml:space="preserve">  Dupa cum ati vazut tag-urile sunt folosite in general in perechi complementare . Daca vreti sa folositi taguri grupate fara a avea probleme atunci ele trebuie corect grupate si nu incrucisate. Adica: </w:t>
      </w:r>
    </w:p>
    <w:p>
      <w:pPr>
        <w:pStyle w:val="NormalWeb"/>
        <w:rPr/>
      </w:pPr>
      <w:r>
        <w:rPr>
          <w:lang w:val="it-IT"/>
        </w:rPr>
        <w:t xml:space="preserve">&lt;Tag1&gt;&lt;Tag2&gt;&lt;/Tag1&gt;&lt;/Tag2&gt; - tag-uri incrucisate care pot genera erori. </w:t>
        <w:br/>
        <w:t xml:space="preserve">&lt;TAG1&gt;&lt;TAG2&gt;&lt;/TAG2&gt;&lt;/TAG1&gt; - tag-uri grupate corect. 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Odata creata o prima pagina web functionala trebuie sa revenim la tag-uri pentru a aprofunda capacitatile acestor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cadrul sectiunii &lt;BODY&gt; apar elementele de text si grafica ale paginii noastre . Acum sa vedem ce altceva mai putem realiza in aceasta sectiun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Unul dintre elementele cele mai puternice si des utilizate care se intalnesc in cadrul acestei sectiuni este controlul asupra culorilor , atat la nivel de text cat si de fond . Putem configura culori diferite pentru text normal , link-uri , link-uri vizitate , link-uri active sau pentru fondul paginii noastr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a specifica culoarea de fond tag-ul nostru se prezinta astfel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        </w:t>
      </w:r>
      <w:r>
        <w:rPr>
          <w:color w:val="0000FF"/>
          <w:lang w:val="it-IT"/>
        </w:rPr>
        <w:t>&lt;Body bgcolor="blue"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manda anterioara face ca fondul paginii noastre sa devina albastru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a specifica o anumita culoare ( ex. negru ) si pentru textul din cadrul paginii folosim urmatoarea comanda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  </w:t>
      </w:r>
      <w:r>
        <w:rPr>
          <w:color w:val="0000FF"/>
        </w:rPr>
        <w:t>&lt;Body bgcolor="blue" text="black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a pasul urmator vom schimba culoarea link-urilor prezente in pagina in galben pentru a le diferentia mai rapid in cadrul informatiilor prezentate in pagina web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</w:t>
      </w:r>
      <w:r>
        <w:rPr>
          <w:color w:val="0000FF"/>
        </w:rPr>
        <w:t>&lt;Body bgcolor="blue" text="black" link="yellow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it-IT"/>
        </w:rPr>
        <w:t xml:space="preserve">In cazul in care in cadrul paginii avem mai multe link-uri ar fi util sa putem observa rapid care dintre ele au fost deja vizitate si care nu . </w:t>
      </w:r>
      <w:r>
        <w:rPr>
          <w:color w:val="000000"/>
        </w:rPr>
        <w:t xml:space="preserve">Pentru a putea sublinia acest fapt vom introduce si atributul </w:t>
      </w:r>
      <w:r>
        <w:rPr>
          <w:color w:val="000000"/>
          <w:u w:val="single"/>
        </w:rPr>
        <w:t>vlink</w:t>
      </w:r>
      <w:r>
        <w:rPr>
          <w:color w:val="000000"/>
        </w:rPr>
        <w:t xml:space="preserve"> ( = visited link ) in cadrul tag-ulu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&lt;Body bgcolor="blue" text="black" link="yellow" vlink="red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In urma comenzii de mai sus browser-ul va afisa link-urile vizitate cu rosu . Ca un alt pas putem configura o alta culoare ( ex. verde ) pentru link-urile pe care se apasa la momentul respectiv ; aceasta culoare va apare doar in momentul in care se va da click pe link-ul respectiv iar atributul folosit va fi </w:t>
      </w:r>
      <w:r>
        <w:rPr>
          <w:color w:val="000000"/>
          <w:u w:val="single"/>
          <w:lang w:val="it-IT"/>
        </w:rPr>
        <w:t xml:space="preserve">alink </w:t>
      </w:r>
      <w:r>
        <w:rPr>
          <w:color w:val="000000"/>
          <w:lang w:val="it-IT"/>
        </w:rPr>
        <w:t>( = active link )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&lt;Body bgcolor="blue" text="black" link="yellow" vlink="red" alink="green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evenind la controlul culorilor trebuie sa mai amintesc unele detalii . Culoarea poate fi specificata fie in limba engleza ( denumirile dintr-o lista standard ) fie in cod hexazecimal ( ex .#0000FF ) . Formatul in care se transmite comanda este de tip RGB ( red green blue ) : RRGGBB ; comanda de mai jos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     </w:t>
      </w:r>
      <w:r>
        <w:rPr>
          <w:color w:val="0000FF"/>
          <w:lang w:val="it-IT"/>
        </w:rPr>
        <w:t>&lt;Body bgcolor="#0000FF"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e echivalenta cu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FF"/>
        </w:rPr>
        <w:t>&lt;Body bgcolor="blue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zul in care vrem ca pagina sa aiba un aspect mai personalizat putem folosi ca fond nu doar o culoare ci o imagine ( in format GIF sau JPG )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&lt;Body background="imagine.gif" text="black" link="yellow" vlink="red" alink="green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ag-ul anterior specifica utilizarea imaginii “imagine.gif” ca fond al paginii noastre . Trebuie mentionat ca indiferent de dimensiunile imaginii dorite aceasta va acoperi intreaga suprafata a pagini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continuare vom aborda utilizarea diferitelor fonturi . In computer vom intalni o varietate foarte mare de fonturi in ceea ce priveste forma si marimea . Trebuie sa acordam atentie alegerii fontului utilizat in pagina noastra web pentru ca este posibil ca nu toti utilizatorii care vor incerca sa acceseze pagina vor dispune de fontul respectiv . In acest caz computerul va inlocui automat fontul nostru cu fontul default al acelui sistem ( de obicei ARIAL sau TIMES NEW ROMAN )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a element practic , indiferent de fontul pe care il utilizam este necesara vizualizarea paginii si folosind fonturile default cele mai raspandit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Pentru a controla fonturile trebuie utilizat tag-ul </w:t>
      </w:r>
      <w:r>
        <w:rPr>
          <w:b/>
          <w:color w:val="000000"/>
          <w:lang w:val="it-IT"/>
        </w:rPr>
        <w:t>&lt;FONT&gt;</w:t>
      </w:r>
      <w:r>
        <w:rPr>
          <w:color w:val="000000"/>
          <w:lang w:val="it-IT"/>
        </w:rPr>
        <w:t xml:space="preserve"> , in cadrul sectiunii &lt;BODY&gt;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Body bgcolor="blue" text="black" link="yellow" vlink="red" alink="green"&gt; </w:t>
      </w:r>
    </w:p>
    <w:p>
      <w:pPr>
        <w:pStyle w:val="Normal"/>
        <w:rPr>
          <w:color w:val="0000FF"/>
        </w:rPr>
      </w:pPr>
      <w:r>
        <w:rPr>
          <w:color w:val="0000FF"/>
        </w:rPr>
        <w:t>&lt;Font face="arial"&gt;</w:t>
      </w:r>
    </w:p>
    <w:p>
      <w:pPr>
        <w:pStyle w:val="Normal"/>
        <w:rPr>
          <w:color w:val="0000FF"/>
        </w:rPr>
      </w:pPr>
      <w:r>
        <w:rPr>
          <w:color w:val="0000FF"/>
        </w:rPr>
        <w:t>&lt;/Font&gt;</w:t>
      </w:r>
    </w:p>
    <w:p>
      <w:pPr>
        <w:pStyle w:val="Normal"/>
        <w:rPr>
          <w:color w:val="0000FF"/>
        </w:rPr>
      </w:pPr>
      <w:r>
        <w:rPr>
          <w:color w:val="0000FF"/>
        </w:rPr>
        <w:t>&lt;/Body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Observati ca si tag-ul &lt;FONT&gt; necesita un tag de inchidere . Acest tag ne permite sa stabilim tipul de font , dimensiunea sa si culoarea , ca in exemplul urmator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</w:t>
      </w:r>
      <w:r>
        <w:rPr>
          <w:color w:val="0000FF"/>
          <w:lang w:val="it-IT"/>
        </w:rPr>
        <w:t xml:space="preserve">       </w:t>
      </w:r>
      <w:r>
        <w:rPr>
          <w:color w:val="0000FF"/>
        </w:rPr>
        <w:t>&lt;Font face="Comic Sans MS" size="4" color="green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Pentru a da flexibilitate utilizarii fonturilor limbajul HTML permite enumerarea in cadrul unei liste a fonturilor ce urmeaza a fi folosite , astfel incat in cazul in care fontul pe care il utilizati nu este disponibil atunci se va incerca automat utilizarea urmatorului font din lista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</w:t>
      </w:r>
      <w:r>
        <w:rPr>
          <w:color w:val="0000FF"/>
          <w:lang w:val="it-IT"/>
        </w:rPr>
        <w:t xml:space="preserve">   </w:t>
      </w:r>
      <w:r>
        <w:rPr>
          <w:color w:val="0000FF"/>
        </w:rPr>
        <w:t>&lt;Font face="Comic Sans MS, Arial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rimea fontului poate fi stabilita in cadrul a trei tipuri de plaje : de la 1 la 7 , de la -1 la -3 si de la +1 la +4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afara acestui control al fonturilor mai exista inca sase tag-uri care pot modifica fontul prezent in pagina . Aceste comenzi sunt tag-uri independente si nu apar in cadrul tag-ului &lt;FONT&gt; . Aceste tag-uri sunt &lt;h1 &gt; , &lt;h2&gt; , &lt;h3&gt; , &lt;h4&gt; , &lt;h5&gt; si &lt;h6&gt; , cu tag-ul &lt;h1&gt; folosind dimensiunea cea mai mare de font iar &lt;h6&gt; cea mai mica dimensiune . Aceste tag-uri sunt in general folosite la inceputul paginii pentru a anunta un titlu sau in cadrul paginii pentru a diferentia dimensiunea unei portiuni de text de dimensiunea standard definita prin tag-ul &lt;FONT&gt; . Toate aceste tag-uri necesita si complementarul de inchidere ( ex. &lt;/h1&gt; )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zul in care nu se apeleaza la tag-ul &lt;FONT&gt; se va folosi dimensiunea default de 3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In cazul in care dorim ca in locul fontului default al browserului sa folosim alt font pentru intregul document se va apela la tag-ul </w:t>
      </w:r>
      <w:r>
        <w:rPr>
          <w:b/>
          <w:color w:val="000000"/>
          <w:lang w:val="it-IT"/>
        </w:rPr>
        <w:t>BASEFONT</w:t>
      </w:r>
      <w:r>
        <w:rPr>
          <w:color w:val="000000"/>
          <w:lang w:val="it-IT"/>
        </w:rPr>
        <w:t xml:space="preserve"> , integrat in sectiunea HEAD a documentului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head&gt;</w:t>
      </w:r>
    </w:p>
    <w:p>
      <w:pPr>
        <w:pStyle w:val="Normal"/>
        <w:rPr>
          <w:color w:val="0000FF"/>
        </w:rPr>
      </w:pPr>
      <w:r>
        <w:rPr>
          <w:color w:val="0000FF"/>
        </w:rPr>
        <w:t>&lt;basefont face=”Comic Sans MS” color="red" size=”+3”&gt;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/head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dul sursa de mai sus implica utilizarea ca default a noului font , cu culoarea rosie si cu o dimensiune mai mare cu 3 decat a fontului default al browserulu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O alta observatie trebuie facuta legat de anumite caractere speciale care nu pot fi utilizate in mod normal ca text datorita faptului ca ele reprezinta cuvinte cheie ale limbajului HTML . Pentru a introduce aceste caractere exista posibilitatea de a folosi codul lor sau alte definitii standardizate ale acestora – ca de exemplu pentru a obtine semnul de copyright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</w:t>
      </w:r>
      <w:r>
        <w:rPr>
          <w:color w:val="000000"/>
          <w:lang w:val="it-IT"/>
        </w:rPr>
        <w:t>&amp;copy  -&gt; browser-ul va afisa pe ecran semnul de copyright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general simbolul “&amp;” marcheaza pentru browser faptul ca incepem descrierea unui caracter special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Unul dintre cele mai folosite caractere speciale pentru HTML este spatiul ! In cazul in care in textul pe care dorim sa-l publicam in pagina noastra lasam un numar de 5 spatii intre doua cuvinte browser-ul va afisa doar un singur spatiu intre ele . Pentru a putea afisa mai multe spatii trebuie introdus caracterul special &amp;nbsp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&lt;body bgcolor="#FFFFFF"&gt; </w:t>
        <w:br/>
        <w:t xml:space="preserve">Ceva&amp;nbsp;&amp;nbsp;&amp;nbsp;&amp;nbsp;&amp;nbsp;&amp;nbsp;&amp;nbsp;&amp;nbsp; </w:t>
        <w:br/>
        <w:t xml:space="preserve">tare&amp;nbsp;&amp;nbsp;&amp;nbsp;&amp;nbsp;&amp;nbsp;&amp;nbsp;&amp;nbsp;&amp;nbsp; </w:t>
        <w:br/>
        <w:t xml:space="preserve">ciudat. </w:t>
        <w:br/>
        <w:t>&lt;/body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ezultatul acestei comenzi va fi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>Ceva         tare         ciudat</w:t>
      </w:r>
      <w:r>
        <w:rPr>
          <w:color w:val="000000"/>
          <w:lang w:val="it-IT"/>
        </w:rPr>
        <w:t>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te caractere speciale des utilizate ar include 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&amp;nbsp; ( spatiu 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&amp;lt; ( &lt; 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&amp;gt; ( &gt; 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&amp;amp; ( &amp; )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&amp;quot; ( "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apituland , pana in acest moment am vazut cum se poate crea o pagina utilizand tag-urile de baza : &lt;HTML&gt;, &lt;Head&gt;, &lt;Title&gt;, &lt;/Title&gt;, &lt;/Head&gt;, &lt;Body&gt;, &lt;/Body&gt;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&lt;/HTML&gt; ; am aflat cum sa controlam culoarea folosita pentru fodul paginii , text , linkuri , linkuri active , linkuri vizitate , cum sa folosim o imagine ca fond al paginii si cum sa configuram fontul folosit in ceea ce priveste tipul , culoarea si dimensiune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continuare vom aborda alte tag-uri care aduc o imbunatatire controlului pe care il avem asupra continutului si prezentarii paginii noastre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b&gt; si &lt;/b&gt;</w:t>
      </w:r>
      <w:r>
        <w:rPr>
          <w:color w:val="000000"/>
          <w:lang w:val="it-IT"/>
        </w:rPr>
        <w:t xml:space="preserve"> ~ tag-urile transforma textul din cadrul sau in text bold ( ingrosat ) . In locul acestei perechi de tag-uri se poate folosi si perechea </w:t>
      </w:r>
      <w:r>
        <w:rPr>
          <w:b/>
          <w:color w:val="000000"/>
          <w:lang w:val="it-IT"/>
        </w:rPr>
        <w:t>&lt;strong&gt; si &lt;/strong&gt;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i&gt; si &lt;/i&gt;</w:t>
      </w:r>
      <w:r>
        <w:rPr>
          <w:color w:val="000000"/>
          <w:lang w:val="it-IT"/>
        </w:rPr>
        <w:t xml:space="preserve"> ~ tag-urile transforma textul din cadrul sau in text italic ( cursiv ) . In locul acestei perechi de tag-uri se poate folosi si perechea </w:t>
      </w:r>
      <w:r>
        <w:rPr>
          <w:b/>
          <w:color w:val="000000"/>
          <w:lang w:val="it-IT"/>
        </w:rPr>
        <w:t>&lt;em&gt; si &lt;/em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u&gt; si &lt;/u&gt;</w:t>
      </w:r>
      <w:r>
        <w:rPr>
          <w:color w:val="000000"/>
          <w:lang w:val="it-IT"/>
        </w:rPr>
        <w:t xml:space="preserve"> ~ tag-urile transforma textul din cadrul sau in text subliniat ( underlined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sup&gt; si &lt;/sup&gt;</w:t>
      </w:r>
      <w:r>
        <w:rPr>
          <w:color w:val="000000"/>
          <w:lang w:val="it-IT"/>
        </w:rPr>
        <w:t xml:space="preserve"> ~ tag-urile transforma textul in superscrip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sub&gt; si &lt;/sub&gt;</w:t>
      </w:r>
      <w:r>
        <w:rPr>
          <w:color w:val="000000"/>
          <w:lang w:val="it-IT"/>
        </w:rPr>
        <w:t xml:space="preserve"> ~ tag-urile transforma textul in subscrip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s&gt; si &lt;/s&gt;</w:t>
      </w:r>
      <w:r>
        <w:rPr>
          <w:color w:val="000000"/>
          <w:lang w:val="it-IT"/>
        </w:rPr>
        <w:t xml:space="preserve"> ~ tag-urile transforma textul in strike . In locul acestei perechi de tag-uri se poate folosi perechea </w:t>
      </w:r>
      <w:r>
        <w:rPr>
          <w:b/>
          <w:color w:val="000000"/>
          <w:lang w:val="it-IT"/>
        </w:rPr>
        <w:t>&lt;strike&gt;</w:t>
      </w:r>
      <w:r>
        <w:rPr>
          <w:color w:val="000000"/>
          <w:lang w:val="it-IT"/>
        </w:rPr>
        <w:t xml:space="preserve"> si </w:t>
      </w:r>
      <w:r>
        <w:rPr>
          <w:b/>
          <w:color w:val="000000"/>
          <w:lang w:val="it-IT"/>
        </w:rPr>
        <w:t>&lt;/strike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p&gt;</w:t>
      </w:r>
      <w:r>
        <w:rPr>
          <w:color w:val="000000"/>
          <w:lang w:val="it-IT"/>
        </w:rPr>
        <w:t xml:space="preserve"> ~ tag-ul comanda trecerea la un alt paragraf in cadrul paginii ; mai exact tag-ul comanda trecerea la linie noua si lasarea unei linii libere . Mai trebuie mentionat ca folosirea in serie a tag-ului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</w:t>
      </w:r>
      <w:r>
        <w:rPr>
          <w:color w:val="000000"/>
          <w:lang w:val="it-IT"/>
        </w:rPr>
        <w:t>&lt;p&gt; &lt;p&gt; &lt;p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u va duce la lasarea libera a trei linii , browser-ul va interpreta tag-urile ca pe unul singur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Folosit sub aceasta forma tag-ul nu necesita si complementarul de inchidere . Vom vedea imediat ca in cazul folosirii unor atribute ale tag-ului va apare si necesitatea utilizarii tag-ului complementar de inchidere </w:t>
      </w:r>
      <w:r>
        <w:rPr>
          <w:b/>
          <w:color w:val="000000"/>
          <w:lang w:val="it-IT"/>
        </w:rPr>
        <w:t>&lt;/p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drul tag-ului &lt;p&gt; se pot folosi atribute pentru alinierea textului la stanga ( pozitionarea default ) , la dreapta sau central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exemplu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FF"/>
        </w:rPr>
        <w:t>&lt;p align="right"&gt;Acest text va fi aliniat la dreapta.&lt;/p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a produce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right"/>
        <w:rPr>
          <w:color w:val="FF0000"/>
          <w:lang w:val="it-IT"/>
        </w:rPr>
      </w:pPr>
      <w:r>
        <w:rPr>
          <w:color w:val="FF0000"/>
          <w:lang w:val="it-IT"/>
        </w:rPr>
        <w:t>Acest text va fi aliniat la dreap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br&gt;</w:t>
      </w:r>
      <w:r>
        <w:rPr>
          <w:color w:val="000000"/>
          <w:lang w:val="it-IT"/>
        </w:rPr>
        <w:t xml:space="preserve"> ~ tag-ul comanda trecerea la linie noua fara a incepe un nou paragraf ( = line break ) ; nu necesita tag de inchider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cazul in dorim trecerea la o linie noua este obligatorie folosirea tag-ului , simpla utilizare a tastei ENTER in cadrul codului sursa al paginii noastre nu are nici un efect in cadrul browser-ulu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obtinerea mai multor linii libere se foloseste combinatia intre caracterul special pentru spatiu si tag-ul &lt;br&gt;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FF"/>
          <w:lang w:val="it-IT"/>
        </w:rPr>
        <w:t xml:space="preserve">&lt;BODY BGCOLOR="#FFFFFF"&gt; </w:t>
        <w:br/>
        <w:t xml:space="preserve">Ceva tare&lt;BR&gt; </w:t>
        <w:br/>
        <w:t xml:space="preserve">&amp;nbsp;&lt;BR&gt; </w:t>
        <w:br/>
        <w:t xml:space="preserve">&amp;nbsp;&lt;BR&gt; </w:t>
        <w:br/>
        <w:t xml:space="preserve">&amp;nbsp;&lt;BR&gt; </w:t>
        <w:br/>
        <w:t xml:space="preserve">&amp;nbsp;&lt;BR&gt; </w:t>
        <w:br/>
        <w:t xml:space="preserve">&amp;nbsp;&lt;BR&gt; </w:t>
        <w:br/>
        <w:t xml:space="preserve">Ciudat. </w:t>
        <w:br/>
        <w:t>&lt;/BODY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cventa de mai sus va duce la urmatorul rezultat in browser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Ceva tare</w:t>
        <w:br/>
        <w:t> </w:t>
        <w:br/>
        <w:t> </w:t>
        <w:br/>
        <w:t> </w:t>
        <w:br/>
        <w:t> </w:t>
        <w:br/>
        <w:t> </w:t>
        <w:br/>
        <w:t>Ciuda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BLOCKQUOTE&gt; si &lt;/BLOCKQUOTE&gt;</w:t>
      </w:r>
      <w:r>
        <w:rPr>
          <w:color w:val="000000"/>
          <w:lang w:val="it-IT"/>
        </w:rPr>
        <w:t xml:space="preserve"> ~ va pagina textul dintre tag-uri ca pe un citat ; mai explicit browser-ul va crea o margine libera in stanga si in dreapta textului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FF"/>
          <w:lang w:val="it-IT"/>
        </w:rPr>
        <w:t xml:space="preserve">&lt;BODY BGCOLOR="#FFFFFF"&gt; </w:t>
        <w:br/>
        <w:t xml:space="preserve">&lt;BLOCKQUOTE&gt; </w:t>
        <w:br/>
        <w:t>Text folosit pentru a ilustra capacitatile diferitelor taguri HTML . Textul va fi folosit pentru a ilustra paginarea cu ajutorul tagului BLOCKQUOTE si apoi cu ajutorul tagului de centrare a textului in cadrul liniilor .</w:t>
      </w:r>
    </w:p>
    <w:p>
      <w:pPr>
        <w:pStyle w:val="Normal"/>
        <w:rPr>
          <w:color w:val="000000"/>
          <w:lang w:val="it-IT"/>
        </w:rPr>
      </w:pPr>
      <w:r>
        <w:rPr>
          <w:color w:val="0000FF"/>
          <w:lang w:val="it-IT"/>
        </w:rPr>
        <w:t xml:space="preserve">&lt;/BLOCKQUOTE&gt; </w:t>
        <w:br/>
        <w:t>&lt;/BODY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cventa de mai sus va avea ca rezultat urmatoarea paginare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74" w:hanging="0"/>
        <w:rPr>
          <w:color w:val="FF0000"/>
          <w:lang w:val="it-IT"/>
        </w:rPr>
      </w:pPr>
      <w:r>
        <w:rPr>
          <w:color w:val="FF0000"/>
          <w:lang w:val="it-IT"/>
        </w:rPr>
        <w:t xml:space="preserve">Text folosit pentru a ilustra capacitatile diferitelor taguri HTML . Textul va fi folosit pentru a ilustra paginarea cu ajutorul tagului BLOCKQUOTE si apoi su ajutorul tagului de centrare a textului in cadrul liniilor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cazul in care s-ar folosi tag-ul &lt;center&gt;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center&gt;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Text folosit pentru a ilustra capacitatile diferitelor taguri HTML . Textul va fi folosit pentru a ilustra paginarea cu ajutorul tagului BLOCKQUOTE si apoi su ajutorul tagului de centrare a textului in cadrul liniilor 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/center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-ar obtine urmatoarea paginare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/>
        </w:rPr>
        <w:t>Text folosit pentru a ilustra capacitatile diferitelor taguri HTML . Textul va fi folosit pentru a ilustra paginarea cu ajutorul tagului BLOCKQUOTE si apoi su ajutorul tagului de centrare a textului in cadrul liniilor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&lt;nb&gt;</w:t>
      </w:r>
      <w:r>
        <w:rPr>
          <w:color w:val="000000"/>
          <w:lang w:val="it-IT"/>
        </w:rPr>
        <w:t xml:space="preserve"> ~ ( = non breaking space ) comanda introducerea unui spatiu in cadrul textului fara a duce la trecerea la alta linie . Nu se foloseste pentru introducerea unui spatiu in cadrul textului ci pentru a distanta imagini aflate pe aceeasi linie . Nu necesita tag de inchider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center&gt; si &lt;/center&gt;</w:t>
      </w:r>
      <w:r>
        <w:rPr>
          <w:color w:val="000000"/>
          <w:lang w:val="it-IT"/>
        </w:rPr>
        <w:t xml:space="preserve"> ~ tag-urile centreza textul dintre ele la nivel de lini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OBS :</w:t>
      </w:r>
      <w:r>
        <w:rPr>
          <w:color w:val="000000"/>
          <w:lang w:val="it-IT"/>
        </w:rPr>
        <w:t xml:space="preserve"> Tag-urile de formatare a textului pot fi folosite si combinat pentru a obtine efectul dorit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</w:t>
      </w:r>
      <w:r>
        <w:rPr>
          <w:color w:val="0000FF"/>
        </w:rPr>
        <w:t>&lt;center&gt;&lt;b&gt;&lt;i&gt;&lt;u&gt;I know how to use HTML tags!&lt;/u&gt;&lt;/i&gt;&lt;/b&gt;&lt;/center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hr&gt;</w:t>
      </w:r>
      <w:r>
        <w:rPr>
          <w:color w:val="000000"/>
          <w:lang w:val="it-IT"/>
        </w:rPr>
        <w:t xml:space="preserve"> ~ (= horizontal rule ) este un tag foarte folosit in cadrul paginilor web . Comanda duce la trasarea unei linii orizontale de-a lungul paginii . Acest tag poate primi mai multe atribute ce pot configura pozitia , culoare , dimensiunea linie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Style w:val="HTMLTypewriter"/>
          <w:color w:val="000000"/>
          <w:sz w:val="24"/>
          <w:szCs w:val="24"/>
        </w:rPr>
      </w:pPr>
      <w:r>
        <w:rPr>
          <w:rStyle w:val="HTMLTypewriter"/>
          <w:color w:val="000000"/>
          <w:sz w:val="24"/>
          <w:szCs w:val="24"/>
        </w:rPr>
        <w:t>&lt;BODY BGCOLOR="#FFFFFF"&gt;</w:t>
      </w:r>
      <w:r>
        <w:rPr>
          <w:color w:val="000000"/>
        </w:rPr>
        <w:t xml:space="preserve"> </w:t>
        <w:br/>
      </w:r>
      <w:r>
        <w:rPr>
          <w:rStyle w:val="HTMLTypewriter"/>
          <w:color w:val="000000"/>
          <w:sz w:val="24"/>
          <w:szCs w:val="24"/>
        </w:rPr>
        <w:t>&lt;HR WIDTH=50%&gt;</w:t>
      </w:r>
      <w:r>
        <w:rPr>
          <w:color w:val="000000"/>
        </w:rPr>
        <w:t xml:space="preserve"> </w:t>
        <w:br/>
      </w:r>
      <w:r>
        <w:rPr>
          <w:rStyle w:val="HTMLTypewriter"/>
          <w:color w:val="000000"/>
          <w:sz w:val="24"/>
          <w:szCs w:val="24"/>
        </w:rPr>
        <w:t>&lt;HR WIDTH=100&gt;</w:t>
      </w:r>
      <w:r>
        <w:rPr>
          <w:color w:val="000000"/>
        </w:rPr>
        <w:t xml:space="preserve"> </w:t>
        <w:br/>
      </w:r>
      <w:r>
        <w:rPr>
          <w:rStyle w:val="HTMLTypewriter"/>
          <w:color w:val="000000"/>
          <w:sz w:val="24"/>
          <w:szCs w:val="24"/>
        </w:rPr>
        <w:t>&lt;/BODY&gt;</w:t>
      </w:r>
    </w:p>
    <w:p>
      <w:pPr>
        <w:pStyle w:val="Normal"/>
        <w:rPr>
          <w:rStyle w:val="HTMLTypewriter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lang w:val="it-IT"/>
        </w:rPr>
        <w:t xml:space="preserve">Prima comanda va trasa o linie orizontala cu lungimea de 50% din latimea paginii , de culoare albastra si centrata ; cea de-a doua instructiune va trasa o linie orizontala de 100 de pixeli . Tag-ul poate fi folosit si independent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&lt;hr&gt;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ea ce va duce la trasarea unei linii orizontale de lungul intregii pagini .</w:t>
      </w:r>
    </w:p>
    <w:p>
      <w:pPr>
        <w:pStyle w:val="Normal"/>
        <w:rPr/>
      </w:pPr>
      <w:r>
        <w:rPr>
          <w:color w:val="000000"/>
          <w:lang w:val="it-IT"/>
        </w:rPr>
        <w:t xml:space="preserve">In cadrul tag-ului &lt;HR&gt; se pot folosi si atributele </w:t>
      </w:r>
      <w:r>
        <w:rPr>
          <w:color w:val="000000"/>
          <w:u w:val="single"/>
          <w:lang w:val="it-IT"/>
        </w:rPr>
        <w:t>ALIGN</w:t>
      </w:r>
      <w:r>
        <w:rPr>
          <w:color w:val="000000"/>
          <w:lang w:val="it-IT"/>
        </w:rPr>
        <w:t xml:space="preserve"> , </w:t>
      </w:r>
      <w:r>
        <w:rPr>
          <w:color w:val="000000"/>
          <w:u w:val="single"/>
          <w:lang w:val="it-IT"/>
        </w:rPr>
        <w:t>SIZE</w:t>
      </w:r>
      <w:r>
        <w:rPr>
          <w:color w:val="000000"/>
          <w:lang w:val="it-IT"/>
        </w:rPr>
        <w:t xml:space="preserve"> si </w:t>
      </w:r>
      <w:r>
        <w:rPr>
          <w:color w:val="000000"/>
          <w:u w:val="single"/>
          <w:lang w:val="it-IT"/>
        </w:rPr>
        <w:t>NOSHADE</w:t>
      </w:r>
      <w:r>
        <w:rPr>
          <w:color w:val="000000"/>
          <w:lang w:val="it-IT"/>
        </w:rPr>
        <w:t xml:space="preserve">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rStyle w:val="HTMLTypewriter"/>
          <w:color w:val="000000"/>
          <w:sz w:val="24"/>
          <w:szCs w:val="24"/>
        </w:rPr>
        <w:t>&lt;HR WIDTH=60% ALIGN=RIGHT&gt;</w:t>
      </w:r>
    </w:p>
    <w:p>
      <w:pPr>
        <w:pStyle w:val="Normal"/>
        <w:rPr/>
      </w:pPr>
      <w:r>
        <w:rPr>
          <w:rStyle w:val="HTMLTypewriter"/>
          <w:color w:val="000000"/>
          <w:sz w:val="24"/>
          <w:szCs w:val="24"/>
        </w:rPr>
        <w:t>&lt;HR WIDTH=60% SIZE=8&gt;</w:t>
      </w:r>
    </w:p>
    <w:p>
      <w:pPr>
        <w:pStyle w:val="Normal"/>
        <w:rPr/>
      </w:pPr>
      <w:r>
        <w:rPr>
          <w:rStyle w:val="HTMLTypewriter"/>
          <w:color w:val="000000"/>
          <w:sz w:val="24"/>
          <w:szCs w:val="24"/>
          <w:lang w:val="it-IT"/>
        </w:rPr>
        <w:t>&lt;HR WIDTH=60% SIZE=15 NOSHADE&gt;</w:t>
      </w:r>
    </w:p>
    <w:p>
      <w:pPr>
        <w:pStyle w:val="Normal"/>
        <w:rPr>
          <w:rStyle w:val="HTMLTypewriter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rPr>
          <w:color w:val="000000"/>
          <w:lang w:val="it-IT"/>
        </w:rPr>
      </w:pPr>
      <w:r>
        <w:rPr>
          <w:rStyle w:val="HTMLTypewriter"/>
          <w:color w:val="000000"/>
          <w:sz w:val="24"/>
          <w:szCs w:val="24"/>
          <w:lang w:val="it-IT"/>
        </w:rPr>
        <w:t xml:space="preserve">Atributul </w:t>
      </w:r>
      <w:r>
        <w:rPr>
          <w:rStyle w:val="HTMLTypewriter"/>
          <w:color w:val="000000"/>
          <w:sz w:val="24"/>
          <w:szCs w:val="24"/>
          <w:u w:val="single"/>
          <w:lang w:val="it-IT"/>
        </w:rPr>
        <w:t>SIZE</w:t>
      </w:r>
      <w:r>
        <w:rPr>
          <w:rStyle w:val="HTMLTypewriter"/>
          <w:color w:val="000000"/>
          <w:sz w:val="24"/>
          <w:szCs w:val="24"/>
          <w:lang w:val="it-IT"/>
        </w:rPr>
        <w:t xml:space="preserve"> determina grosimea liniei iar </w:t>
      </w:r>
      <w:r>
        <w:rPr>
          <w:rStyle w:val="HTMLTypewriter"/>
          <w:color w:val="000000"/>
          <w:sz w:val="24"/>
          <w:szCs w:val="24"/>
          <w:u w:val="single"/>
          <w:lang w:val="it-IT"/>
        </w:rPr>
        <w:t>NOSHADE</w:t>
      </w:r>
      <w:r>
        <w:rPr>
          <w:rStyle w:val="HTMLTypewriter"/>
          <w:color w:val="000000"/>
          <w:sz w:val="24"/>
          <w:szCs w:val="24"/>
          <w:lang w:val="it-IT"/>
        </w:rPr>
        <w:t xml:space="preserve"> face linia sa devina solid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  <w:t>IMAGINI</w:t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maginea a devenit un element omniprezent in toate paginile web actuale . Bazat pe faptul recunoscut ca o imagine are un impact mult mai mare asupra privitorului decat un text precum si pe necesitatea oferirii unor informatii cat mai rapid si direct catre utilizator imaginea s-a impus ca elementul indispensabil oricarei prezentari a oricarui subiect . </w:t>
      </w:r>
    </w:p>
    <w:p>
      <w:pPr>
        <w:pStyle w:val="Normal"/>
        <w:rPr/>
      </w:pPr>
      <w:r>
        <w:rPr>
          <w:color w:val="000000"/>
          <w:lang w:val="it-IT"/>
        </w:rPr>
        <w:t xml:space="preserve">In cadrul paginilor web introducerea elementelor grafice – la acest moment ne referim la imaginile de tip GIF sau JPG – se face cu ajutorul tag-ului </w:t>
      </w:r>
      <w:r>
        <w:rPr>
          <w:b/>
          <w:color w:val="000000"/>
          <w:lang w:val="it-IT"/>
        </w:rPr>
        <w:t>&lt;IMG&gt;</w:t>
      </w:r>
      <w:r>
        <w:rPr>
          <w:color w:val="000000"/>
          <w:lang w:val="it-IT"/>
        </w:rPr>
        <w:t xml:space="preserve">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IMG SRC="imagine.gif" WIDTH=82 HEIGHT=68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e ca efect introducere imaginii imagine.gif in pagina noastra , cu dimensiunile specificate in atributele </w:t>
      </w:r>
      <w:r>
        <w:rPr>
          <w:color w:val="000000"/>
          <w:u w:val="single"/>
        </w:rPr>
        <w:t>WIDTH</w:t>
      </w:r>
      <w:r>
        <w:rPr>
          <w:color w:val="000000"/>
        </w:rPr>
        <w:t xml:space="preserve"> ( latime ) si </w:t>
      </w:r>
      <w:r>
        <w:rPr>
          <w:color w:val="000000"/>
          <w:u w:val="single"/>
        </w:rPr>
        <w:t>HEIGHT</w:t>
      </w:r>
      <w:r>
        <w:rPr>
          <w:color w:val="000000"/>
        </w:rPr>
        <w:t xml:space="preserve"> ( inaltime ) ale tag-ului .</w:t>
      </w:r>
    </w:p>
    <w:p>
      <w:pPr>
        <w:pStyle w:val="Normal"/>
        <w:rPr/>
      </w:pPr>
      <w:r>
        <w:rPr>
          <w:color w:val="000000"/>
          <w:lang w:val="it-IT"/>
        </w:rPr>
        <w:t xml:space="preserve">Atributul </w:t>
      </w:r>
      <w:r>
        <w:rPr>
          <w:color w:val="000000"/>
          <w:u w:val="single"/>
          <w:lang w:val="it-IT"/>
        </w:rPr>
        <w:t>SRC</w:t>
      </w:r>
      <w:r>
        <w:rPr>
          <w:color w:val="000000"/>
          <w:lang w:val="it-IT"/>
        </w:rPr>
        <w:t xml:space="preserve"> specifica sursa de unde browser-ul va incarca imaginea respectiva ; aceasta locatie poate fi in sistemul respectiv ( in directorul paginii sau in orice alt director ce va fi specificat in cale ) sau in orice alta locatie pe web ( ex. http://ura.data.ro/lectii/poza1.gif )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zul in care nu se introduce o cale catre aceasta imagine ci doar numele ei atunci browser-ul va cauta in directorul curent al paginii web . </w:t>
      </w:r>
    </w:p>
    <w:p>
      <w:pPr>
        <w:pStyle w:val="Normal"/>
        <w:rPr/>
      </w:pPr>
      <w:r>
        <w:rPr>
          <w:color w:val="000000"/>
          <w:lang w:val="it-IT"/>
        </w:rPr>
        <w:t xml:space="preserve">Atributele </w:t>
      </w:r>
      <w:r>
        <w:rPr>
          <w:color w:val="000000"/>
          <w:u w:val="single"/>
          <w:lang w:val="it-IT"/>
        </w:rPr>
        <w:t>WIDTH</w:t>
      </w:r>
      <w:r>
        <w:rPr>
          <w:color w:val="000000"/>
          <w:lang w:val="it-IT"/>
        </w:rPr>
        <w:t xml:space="preserve"> si </w:t>
      </w:r>
      <w:r>
        <w:rPr>
          <w:color w:val="000000"/>
          <w:u w:val="single"/>
          <w:lang w:val="it-IT"/>
        </w:rPr>
        <w:t>HEIGHT</w:t>
      </w:r>
      <w:r>
        <w:rPr>
          <w:color w:val="000000"/>
          <w:lang w:val="it-IT"/>
        </w:rPr>
        <w:t xml:space="preserve"> pot lipsi iar browser-ul va recunoaste imaginea la dimensiunile ei originale ; chiar in cazul in care imaginea a fost special creat pe dimensiunile necesare paginii noastre este de preferat folosirea celor doua atribute care ajuta la incarcarea mai rapida a imaginii ( in caz contrar browser-ul va mai pierde timp calculand dimensiune si asezarea in pagina a imaginii respective )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Un alt atribut care este preferabil sa fie prezent este </w:t>
      </w:r>
      <w:r>
        <w:rPr>
          <w:color w:val="000000"/>
          <w:u w:val="single"/>
          <w:lang w:val="it-IT"/>
        </w:rPr>
        <w:t>ALT</w:t>
      </w:r>
      <w:r>
        <w:rPr>
          <w:color w:val="000000"/>
          <w:lang w:val="it-IT"/>
        </w:rPr>
        <w:t xml:space="preserve"> . Cu ajutorul acestui atribut putem oferi o alternativa browser-ului in cazul in care imaginea respectiva nu a putut fi incarcata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img src="1.gif" width=20 height=20 alt="Text in cazul lipsei pozei din calea generata"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Tag-ul anterior va face ca in cazul in care poza dorita nu este gasita browser-ul sa afiseze textul atributului </w:t>
      </w:r>
      <w:r>
        <w:rPr>
          <w:color w:val="000000"/>
          <w:u w:val="single"/>
          <w:lang w:val="it-IT"/>
        </w:rPr>
        <w:t>ALT</w:t>
      </w:r>
      <w:r>
        <w:rPr>
          <w:color w:val="000000"/>
          <w:lang w:val="it-IT"/>
        </w:rPr>
        <w:t xml:space="preserve"> intr-o fereastra de dimensiunile specificate pentru imagin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Un alt atribut al tag-ului IMG este si </w:t>
      </w:r>
      <w:r>
        <w:rPr>
          <w:color w:val="000000"/>
          <w:u w:val="single"/>
          <w:lang w:val="it-IT"/>
        </w:rPr>
        <w:t>BORDER</w:t>
      </w:r>
      <w:r>
        <w:rPr>
          <w:color w:val="000000"/>
          <w:lang w:val="it-IT"/>
        </w:rPr>
        <w:t xml:space="preserve"> ; cu ajutorul sau putem specifica grosimea unui chenar care inconjoara imaginea dorit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Tag-ul IMG accepta si el atributul </w:t>
      </w:r>
      <w:r>
        <w:rPr>
          <w:color w:val="000000"/>
          <w:u w:val="single"/>
          <w:lang w:val="it-IT"/>
        </w:rPr>
        <w:t>ALIGN</w:t>
      </w:r>
      <w:r>
        <w:rPr>
          <w:color w:val="000000"/>
          <w:lang w:val="it-IT"/>
        </w:rPr>
        <w:t xml:space="preserve"> , intalnit de exemplu si in cadrul tag-ului &lt;P&gt;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Body&gt;</w:t>
      </w:r>
    </w:p>
    <w:p>
      <w:pPr>
        <w:pStyle w:val="Normal"/>
        <w:rPr>
          <w:color w:val="0000FF"/>
        </w:rPr>
      </w:pPr>
      <w:r>
        <w:rPr>
          <w:color w:val="0000FF"/>
        </w:rPr>
        <w:t>&lt;img align=”right” src="1.gif" width=20 height=20 alt="Text in cazul lipsei pozei din calea generata"&gt;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Text care va apare alaturi de imagine neacoperind imaginea 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/BODY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manda anterioara va pozitiona imaginea la dreapta liniei si va face ca textul sa apara in stanga imaginii ( analog pentru folosirea atributului ALIGN=”left” )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zul folosirii valorii CENTER pentru atributul </w:t>
      </w:r>
      <w:r>
        <w:rPr>
          <w:color w:val="000000"/>
          <w:u w:val="single"/>
          <w:lang w:val="it-IT"/>
        </w:rPr>
        <w:t>ALIGN</w:t>
      </w:r>
      <w:r>
        <w:rPr>
          <w:color w:val="000000"/>
          <w:lang w:val="it-IT"/>
        </w:rPr>
        <w:t xml:space="preserve"> se va obtine pozitionare in stanga a imaginii ( lucru default ) iar textul va incepe pe linia pozitionata in dreptul mijlocului imaginii , dupa umplerea acestei linii textul continuand pe linia urmatoare de sub imagine – aceasta optiune este in general evitata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a obtine centrarea imaginii se va apela la incadrarea tag-ului IMG intre doua taguri complemetare &lt;CENTER&gt; si &lt;/CENTER&gt;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Tot in cadrul atributului </w:t>
      </w:r>
      <w:r>
        <w:rPr>
          <w:color w:val="000000"/>
          <w:u w:val="single"/>
          <w:lang w:val="it-IT"/>
        </w:rPr>
        <w:t>ALIGN</w:t>
      </w:r>
      <w:r>
        <w:rPr>
          <w:color w:val="000000"/>
          <w:lang w:val="it-IT"/>
        </w:rPr>
        <w:t xml:space="preserve"> mai putem intalni alte trei valori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bottom” – aliniaza partea inferioara a imaginii pe linia curenta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top” – aliniaza partea superioara a imaginii cu cel mai inalt element de pe linia curenta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middle” – aliniaza mijlocul imaginii cu linia curen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  <w:t>LINKURI</w:t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i intai sa vedem ce este un link ( sau o legatura ) . Pentru a fi cat mai simplu : un link reprezinta cuvintele subliniate in cadrul unei pagini si pe care poti da click pentru a naviga catre alte locati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actic orice element al unei pagini web poate fi asociat unui link : un text , o imagine sau doar o portiune de imagine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</w:t>
      </w:r>
      <w:r>
        <w:rPr>
          <w:color w:val="0000FF"/>
          <w:lang w:val="it-IT"/>
        </w:rPr>
        <w:t>&lt;a href="http://www.yahoo.com"&gt;Yahoo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cventa anterioara reprezinta introducerea unui link catre pagina Yahoo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&lt;a&gt; si &lt;/a&gt;</w:t>
      </w:r>
      <w:r>
        <w:rPr>
          <w:color w:val="000000"/>
          <w:lang w:val="it-IT"/>
        </w:rPr>
        <w:t xml:space="preserve"> ~ ( = anchor ) tag-urile transmit browser-ului faptul ca urmeaza definirea unui link . </w:t>
      </w:r>
    </w:p>
    <w:p>
      <w:pPr>
        <w:pStyle w:val="Normal"/>
        <w:rPr/>
      </w:pPr>
      <w:r>
        <w:rPr>
          <w:color w:val="000000"/>
          <w:lang w:val="it-IT"/>
        </w:rPr>
        <w:t xml:space="preserve">Adresa link-ului se incadreaza in </w:t>
      </w:r>
      <w:r>
        <w:rPr>
          <w:color w:val="000000"/>
          <w:u w:val="single"/>
          <w:lang w:val="it-IT"/>
        </w:rPr>
        <w:t>href=” “</w:t>
      </w:r>
      <w:r>
        <w:rPr>
          <w:color w:val="000000"/>
          <w:lang w:val="it-IT"/>
        </w:rPr>
        <w:t xml:space="preserve"> ; href vine de la Hypertext Reference si este un atribut al tag-ului &lt;A&gt; . Dupa incheierea tag-ului &lt;A&gt; urmeaza textul sau imaginea care urmeaza sa faca legatura catre linkul dorit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In cazul in care dorim realizarea unei legaturi catre o alta pagina din acelasi director se va introduce in cadrul atributului href doar numele paginii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</w:t>
      </w:r>
      <w:r>
        <w:rPr>
          <w:color w:val="0000FF"/>
          <w:lang w:val="it-IT"/>
        </w:rPr>
        <w:t xml:space="preserve">  </w:t>
      </w:r>
      <w:r>
        <w:rPr>
          <w:color w:val="0000FF"/>
          <w:lang w:val="it-IT"/>
        </w:rPr>
        <w:t>&lt;a href="continut.htm"&gt;Continut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Un alt tip comun de legatura este linkul in cadrul aceleiasi pagini . Pentru a crea un astfel de link trebuie realizati doi pasi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primul rand trebuie sa identificam sectiunea paginii unde vrem sa putem sari si apoi sa realizam linkul 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Pentru primul pas – definirea zonei la care dorim sa se faca legatura avem doua posibilitati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a name=”definitie_zona”&gt; Text 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sau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p id=”definitie_zona”&gt; Tex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Prima posibilitate este si cea mai corecta realizand o ancora legata de textul respectiv ; a doua posibilitate este de reprezinta de fapt definirea unui paragraf , cu ajutorul unui atribut al tag-ului &lt;p&gt;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altul propriu-zis la aceasta zona definita se face prin intermediul urmatoarei linii de cod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a href="#definitie_zona"&gt;Acest link va duce inapoi la zona definita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altul se poate face si combinat – la o anumita zona definita in alta pagina , ca in exemplul urmator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&lt;a href="pagina2.html#definitie_zona"&gt;Acest link va duce inapoi la zona definita in pagina 2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O alta intrebuintare foarte des intalnita a tag-ului &lt;a&gt; tine de inserarea in pagina web a unei adrese de contact , mai exact o adresa de mail . Urmatoarea linie de cod realizeaza exact acest lucru , cuvantul cheie </w:t>
      </w:r>
      <w:r>
        <w:rPr>
          <w:color w:val="000000"/>
          <w:u w:val="single"/>
          <w:lang w:val="it-IT"/>
        </w:rPr>
        <w:t>mailto</w:t>
      </w:r>
      <w:r>
        <w:rPr>
          <w:color w:val="000000"/>
          <w:lang w:val="it-IT"/>
        </w:rPr>
        <w:t xml:space="preserve"> specificand browser-ului ca urmeaza o adresa de mail iar acesta va lansa clientul de mail al vizitatorului paginii cu adresa </w:t>
      </w:r>
      <w:hyperlink r:id="rId2">
        <w:r>
          <w:rPr>
            <w:rStyle w:val="InternetLink"/>
            <w:color w:val="000000"/>
            <w:lang w:val="it-IT"/>
          </w:rPr>
          <w:t>adresa@yahoo.com</w:t>
        </w:r>
      </w:hyperlink>
      <w:r>
        <w:rPr>
          <w:color w:val="000000"/>
          <w:lang w:val="it-IT"/>
        </w:rPr>
        <w:t xml:space="preserve"> gata introdusa in cadrul mesajului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            </w:t>
      </w:r>
      <w:r>
        <w:rPr>
          <w:color w:val="0000FF"/>
          <w:lang w:val="it-IT"/>
        </w:rPr>
        <w:t>&lt;a href="mailto:adresa@yahoo.com"&gt;Send E-Mail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Un atribut folositor al tag-ului este si </w:t>
      </w:r>
      <w:r>
        <w:rPr>
          <w:color w:val="000000"/>
          <w:u w:val="single"/>
          <w:lang w:val="it-IT"/>
        </w:rPr>
        <w:t>SUBJECT</w:t>
      </w:r>
      <w:r>
        <w:rPr>
          <w:color w:val="000000"/>
          <w:lang w:val="it-IT"/>
        </w:rPr>
        <w:t xml:space="preserve"> , mail-ul trimis de vizitator primind astfel un subiect gata definit de dumneavoastra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            </w:t>
      </w:r>
      <w:r>
        <w:rPr>
          <w:color w:val="0000FF"/>
          <w:lang w:val="it-IT"/>
        </w:rPr>
        <w:t>&lt;a href="mailto:adresa@yahoo.com?subject=testare"&gt;Send E-Mail&lt;/a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Tot in problema linkurilor mai trebuie sa amintim si posibilitatea de a defini o adresa de baza pentru linkurile din pagina noastra . In mod normal pentru un link catre o pagina din acelasi director se foloseste doar numele paginii . Sa presupunem ca toate linkurile din pagina noastra sunt catre pagini aflate intr-un acelasi director DIRECTOR_SURSE ; in acest caz putem reduce textul presupus de introducerea acestei cai in fiecare atribut </w:t>
      </w:r>
      <w:r>
        <w:rPr>
          <w:color w:val="000000"/>
          <w:u w:val="single"/>
          <w:lang w:val="it-IT"/>
        </w:rPr>
        <w:t>HREF</w:t>
      </w:r>
      <w:r>
        <w:rPr>
          <w:color w:val="000000"/>
          <w:lang w:val="it-IT"/>
        </w:rPr>
        <w:t xml:space="preserve"> in modul urmator 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HEAD&gt;</w:t>
      </w:r>
    </w:p>
    <w:p>
      <w:pPr>
        <w:pStyle w:val="Normal"/>
        <w:rPr/>
      </w:pPr>
      <w:r>
        <w:rPr>
          <w:color w:val="0000FF"/>
        </w:rPr>
        <w:t>&lt;BASE HREF=</w:t>
      </w:r>
      <w:hyperlink r:id="rId3">
        <w:r>
          <w:rPr>
            <w:rStyle w:val="InternetLink"/>
          </w:rPr>
          <w:t>http://www.site.com/director_surse</w:t>
        </w:r>
      </w:hyperlink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  <w:t>&lt;/HEAD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pa utilizarea acestui cod sursa putem utiliza in cadrul atributului HREF doar numele fisierului respectiv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28" w:right="1728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@yahoo.com" TargetMode="External"/><Relationship Id="rId3" Type="http://schemas.openxmlformats.org/officeDocument/2006/relationships/hyperlink" Target="http://www.site.com/director_sur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2:00Z</dcterms:created>
  <dc:creator>Alex Tabusca</dc:creator>
  <dc:description/>
  <cp:keywords/>
  <dc:language>en-US</dc:language>
  <cp:lastModifiedBy>Ana</cp:lastModifiedBy>
  <dcterms:modified xsi:type="dcterms:W3CDTF">2012-03-10T09:41:00Z</dcterms:modified>
  <cp:revision>6</cp:revision>
  <dc:subject/>
  <dc:title>Curs – Programare WEB</dc:title>
</cp:coreProperties>
</file>